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0 veinte de julio del año 2018 dos mil dieciocho. . . . .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544/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por ser este el momento procesal oportuno se resuelve; y,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2 dos de abril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27 veintisiete de febrero del mismo año.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5 cinco de abril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24 veinticuatro de abril del año 2018 dos mil dieciocho, la autoridad presentó la contestación a la demanda incoada en su contra; y, por auto del día 27 veintisiete del mismo mes y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hora para que tuviera verificativo la audiencia de alegatos.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31 treinta y uno de mayo del año 2018 dos mil dieciocho, a las 12:30 do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27 veintisiete de febrer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w:t>
      </w:r>
    </w:p>
    <w:p>
      <w:pPr>
        <w:pStyle w:val="Normal"/>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 que obra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tabs>
          <w:tab w:val="clear" w:pos="709"/>
          <w:tab w:val="left" w:pos="3975" w:leader="none"/>
        </w:tabs>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fue levantada el </w:t>
      </w:r>
      <w:r>
        <w:rPr>
          <w:rFonts w:cs="Arial Narrow" w:ascii="Arial Narrow" w:hAnsi="Arial Narrow"/>
          <w:sz w:val="27"/>
          <w:szCs w:val="27"/>
        </w:rPr>
        <w:t>27 veintisiete de febrero del año 2018 dos mil dieciocho</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02 dos de abril del año 2018 dos mil dieciocho, por tanto, se recibió </w:t>
      </w:r>
      <w:r>
        <w:rPr>
          <w:rFonts w:cs="Arial Narrow" w:ascii="Arial Narrow" w:hAnsi="Arial Narrow"/>
          <w:sz w:val="27"/>
          <w:szCs w:val="27"/>
          <w:lang w:val="es-ES_tradnl"/>
        </w:rPr>
        <w:t xml:space="preserve">el décimo primer día hábil del término legal, desprendiéndose que el justiciable presentó la demanda dentro de los 30 treinta días hábiles, previstos por el mencionado artículo 263. . . . .  . . . . . </w:t>
      </w:r>
    </w:p>
    <w:p>
      <w:pPr>
        <w:pStyle w:val="Normal"/>
        <w:tabs>
          <w:tab w:val="clear" w:pos="709"/>
          <w:tab w:val="left" w:pos="2977"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los conceptos de impugnación esgrimidos en la demanda.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segund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en el lugar de ascensos y descensos en la Estación de Transferencia Timoteo Lozano supervisando A/A/los empresa concesionaria los horarios de salidas y llegadas establecidos por la Dirección General de Movilidad de León Guanajuato y me percate que se incumplió con el servicio No. 52 programado su salida de la Estación Timoteo Lozano a las 19:25 de acuerdo al plan de operación vigente. (sic)”.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elaboró el acta de infracción recurrida a las 19:37, es decir, con una diferencia de más de 10 diez minutos en que supuestamente ocurrió el hecho que sanciona (19:25).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con número económico (…) se encontraba obligada a prestar el servicio de transporte identificado como No. 52,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horarios, rutas, itinerarios y frecuencias autorizadas. [Me encuentro en el lugar de ascensos y descensos en la Estación de Transferencia Timoteo Lozano supervisando A/A los empresa concesionaria los horarios de salidas y llegadas establecidos por la Dirección General de Movilidad de León Guanajuato y me percate que se incumplió con el servicio No. 52 programado su salida de la Estación Timoteo Lozano a las 19:25 de acuerdo al plan de operación vigente.]” (sic). . . . . . . . . . . . . . . . . . . . . .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se incumplió el servicio número 52 cincuenta y dos de la ruta A-98, pues dejó mencionar si la unidad con número económico (…) tenía programado ese servicio en el plan de operación de horarios, rutas, itinerarios y frecuencias aprobado por la Dirección General de Movilidad; además, no expone los horarios de salida programados de la unidad  anterior y posterior a este servicio de acuerdo a dicho plan, ni indica si los horarios que utilizó se refieren por la mañana o la tarde. Lo anterior aunado a que no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y no indicó de manera detallada si previamente al levantamiento del acta de infracción, se notificó ese plan de operación.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27 veintisiete de febrero del año 2018 dos mil dieciocho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276"/>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w:t>
      </w:r>
    </w:p>
    <w:p>
      <w:pPr>
        <w:pStyle w:val="Normal"/>
        <w:spacing w:lineRule="auto" w:line="360"/>
        <w:jc w:val="both"/>
        <w:rPr/>
      </w:pPr>
      <w:r>
        <w:rPr>
          <w:rFonts w:cs="Arial Narrow" w:ascii="Arial Narrow" w:hAnsi="Arial Narrow"/>
          <w:sz w:val="27"/>
          <w:szCs w:val="27"/>
        </w:rPr>
        <w:t xml:space="preserve">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03 tres de marz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con este fallo. .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número (…), de fecha 27 veintisiete de febrero del año 2018 dos mil dieciocho y de sus actos consecuentes dentro de los que se encuentra la calificación de la infracción, por las razones lógicas y jurídicas expresadas en el quinto considerando de este fallo. . . . .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w:t>
      </w:r>
      <w:r>
        <w:rPr>
          <w:rFonts w:cs="Arial Narrow" w:ascii="Arial Narrow" w:hAnsi="Arial Narrow"/>
          <w:i/>
          <w:sz w:val="27"/>
          <w:szCs w:val="27"/>
        </w:rPr>
        <w:t xml:space="preserve"> </w:t>
      </w:r>
      <w:r>
        <w:rPr>
          <w:rFonts w:cs="Arial Narrow" w:ascii="Arial Narrow" w:hAnsi="Arial Narrow"/>
          <w:sz w:val="27"/>
          <w:szCs w:val="27"/>
        </w:rPr>
        <w:t xml:space="preserve">$628.68 (seiscientos veintiocho pesos 68/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jc w:val="both"/>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t>ESTA HOJA FORMA PARTE DE LA SENTENCIA DEL 20 DE JULIO DEL 2018, DICTADA EN EL EXPEDIENTE 0544/1er JAM/2018-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5:51:00Z</dcterms:created>
  <dc:creator>usuario</dc:creator>
  <dc:description/>
  <cp:keywords/>
  <dc:language>en-US</dc:language>
  <cp:lastModifiedBy>Teresa Alferez</cp:lastModifiedBy>
  <cp:lastPrinted>2017-10-27T15:26:00Z</cp:lastPrinted>
  <dcterms:modified xsi:type="dcterms:W3CDTF">2018-08-31T13:19:00Z</dcterms:modified>
  <cp:revision>26</cp:revision>
  <dc:subject/>
  <dc:title/>
</cp:coreProperties>
</file>